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Malgun Gothic Semilight" w:hAnsi="華康POP1體 Std W5;Malgun Gothic Semilight" w:eastAsia="華康POP1體 Std W5;Malgun Gothic Semilight" w:cs="華康POP1體 Std W5;Malgun Gothic Semilight"/>
          <w:sz w:val="36"/>
          <w:szCs w:val="36"/>
        </w:rPr>
      </w:pP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 w:val="36"/>
          <w:szCs w:val="36"/>
        </w:rPr>
        <w:t>自　傳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 w:val="36"/>
          <w:szCs w:val="36"/>
        </w:rPr>
        <w:t>(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 w:val="36"/>
          <w:szCs w:val="36"/>
        </w:rPr>
        <w:t>中英文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 w:val="36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    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本自傳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  <w:u w:val="single"/>
        </w:rPr>
        <w:t>至少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1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2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3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未來志願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(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短期、中期、長期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)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  <w:lang w:val="en-US" w:eastAsia="en-US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Malgun Gothic Semilight" w:hAnsi="華康POP1體 Std W5;Malgun Gothic Semilight" w:eastAsia="華康POP1體 Std W5;Malgun Gothic Semilight" w:cs="華康POP1體 Std W5;Malgun Gothic Semilight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Malgun Gothic Semilight" w:hAnsi="華康POP1體 Std W5;Malgun Gothic Semilight" w:cs="華康POP1體 Std W5;Malgun Gothic Semilight" w:eastAsia="華康POP1體 Std W5;Malgun Gothic Semilight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Malgun Gothic Semilight" w:hAnsi="華康POP1體 Std W5;Malgun Gothic Semilight" w:eastAsia="華康POP1體 Std W5;Malgun Gothic Semilight" w:cs="華康POP1體 Std W5;Malgun Gothic Semilight"/>
                          <w:szCs w:val="36"/>
                        </w:rPr>
                      </w:pPr>
                      <w:r>
                        <w:rPr>
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<w:szCs w:val="36"/>
                        </w:rPr>
                        <w:t>(</w:t>
                      </w:r>
                      <w:r>
                        <w:rPr>
                          <w:rFonts w:ascii="華康POP1體 Std W5;Malgun Gothic Semilight" w:hAnsi="華康POP1體 Std W5;Malgun Gothic Semilight" w:cs="華康POP1體 Std W5;Malgun Gothic Semilight" w:eastAsia="華康POP1體 Std W5;Malgun Gothic Semilight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Malgun Gothic Semilight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4:00Z</dcterms:created>
  <dc:creator>Administrator</dc:creator>
  <dc:description/>
  <cp:keywords/>
  <dc:language>en-US</dc:language>
  <cp:lastModifiedBy>user</cp:lastModifiedBy>
  <cp:lastPrinted>2018-10-25T10:39:00Z</cp:lastPrinted>
  <dcterms:modified xsi:type="dcterms:W3CDTF">2018-11-22T09:04:00Z</dcterms:modified>
  <cp:revision>2</cp:revision>
  <dc:subject/>
  <dc:title>自　　　　　傳</dc:title>
</cp:coreProperties>
</file>