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/1-11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成功申請電子稅單，即可參加抽便利商店禮券，請上網搜尋「好康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指來」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8-19T08:00:00Z</dcterms:modified>
  <cp:revision>2</cp:revision>
  <dc:subject/>
  <dc:title>桃園縣政府觀光行銷局使用電子看板聲請書</dc:title>
</cp:coreProperties>
</file>