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戒菸專線請撥打</w:t>
            </w:r>
            <w:r>
              <w:rPr>
                <w:rFonts w:cs="標楷體" w:ascii="標楷體" w:hAnsi="標楷體"/>
                <w:sz w:val="30"/>
                <w:szCs w:val="30"/>
              </w:rPr>
              <w:t>0800-636363</w:t>
            </w:r>
            <w:r>
              <w:rPr>
                <w:rFonts w:ascii="標楷體" w:hAnsi="標楷體" w:cs="標楷體"/>
                <w:sz w:val="30"/>
                <w:szCs w:val="30"/>
              </w:rPr>
              <w:t>，助您戒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翰林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 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拒絕電子煙，健康每一天。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翰林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 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醫院內外不吸菸，維護醫院好環境。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「書法有感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數位時代的書藝策展」工作坊報名中，詳情請上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一旦難分假和真，警方諮詢最放心，法務部調查局桃園市調查處關心您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投資臺灣三大方案</w:t>
            </w:r>
            <w:r>
              <w:rPr>
                <w:color w:val="000000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8-05T05:34:00Z</dcterms:modified>
  <cp:revision>2</cp:revision>
  <dc:subject/>
  <dc:title>桃園縣政府觀光行銷局使用電子看板聲請書</dc:title>
</cp:coreProperties>
</file>