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其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夏季預防熱傷害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要訣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保持涼爽、多喝白開水、提高警覺，隨時留意身體狀況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" w:hAnsi="FKI符號" w:cs="Helvetica"/>
                <w:color w:val="333333"/>
                <w:sz w:val="32"/>
                <w:szCs w:val="32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" w:hAnsi="FKI符號" w:cs="Helvetica"/>
                <w:color w:val="333333"/>
                <w:sz w:val="32"/>
                <w:szCs w:val="32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rFonts w:ascii="FKI符號" w:hAnsi="FKI符號" w:cs="Helvetica"/>
                <w:color w:val="333333"/>
                <w:sz w:val="32"/>
                <w:szCs w:val="32"/>
              </w:rPr>
              <w:t>建構安心懷孕友善生養環境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yhIJY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6-09T05:43:00Z</dcterms:modified>
  <cp:revision>2</cp:revision>
  <dc:subject/>
  <dc:title>桃園縣政府觀光行銷局使用電子看板聲請書</dc:title>
</cp:coreProperties>
</file>