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教育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凱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885 #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教育中心</w:t>
            </w:r>
            <w:r>
              <w:rPr>
                <w:rFonts w:cs="標楷體" w:ascii="標楷體" w:hAnsi="標楷體"/>
                <w:sz w:val="30"/>
                <w:szCs w:val="30"/>
              </w:rPr>
              <w:t>110</w:t>
            </w:r>
            <w:r>
              <w:rPr>
                <w:rFonts w:ascii="標楷體" w:hAnsi="標楷體" w:cs="標楷體"/>
                <w:sz w:val="30"/>
                <w:szCs w:val="30"/>
              </w:rPr>
              <w:t>年度「幸福在我家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兒童夏日成長營」即日起受理報名，詳情請至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庭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5/22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「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ThERE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音樂教室」親子數位音樂體驗班在桃園展演中心，詳情請上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教育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佳樺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885 #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「邁向下一站幸福系列講座」即日起受理報名，詳情請至家庭教育中心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圖書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麗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2868868 #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2021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桃園鍾肇政文學獎即日起徵件，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8/1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截止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(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長篇小說至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6/30)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詳情請上桃園市立圖書館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圖書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麗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2868868 #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圖書館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鍾肇政文學獎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5oA23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註腳文字 字元"/>
    <w:qFormat/>
    <w:rPr>
      <w:spacing w:val="-20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5oA23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5-18T08:38:00Z</dcterms:modified>
  <cp:revision>2</cp:revision>
  <dc:subject/>
  <dc:title>桃園縣政府觀光行銷局使用電子看板聲請書</dc:title>
</cp:coreProperties>
</file>