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陌生電話勿輕信，銀行客服問究竟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12-18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大溪豆干節於大溪多目標體育館旁運動場熱鬧登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6-8/1</w:t>
            </w:r>
            <w:r>
              <w:rPr>
                <w:rFonts w:ascii="標楷體" w:hAnsi="標楷體" w:cs="標楷體"/>
                <w:sz w:val="30"/>
                <w:szCs w:val="30"/>
              </w:rPr>
              <w:t>世界音樂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自由入場，邀您聽見印尼的聲響交織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庭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8</w:t>
            </w:r>
            <w:r>
              <w:rPr>
                <w:rFonts w:ascii="標楷體" w:hAnsi="標楷體" w:cs="標楷體"/>
                <w:sz w:val="30"/>
                <w:szCs w:val="30"/>
              </w:rPr>
              <w:t>橫山獎頒獎典禮暨座談，歡迎踴躍參加，詳情請上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每個孩子都是寶，健康檢查不能少。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 #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木博喵大挑戰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大溪木博館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週年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bKnpQ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4y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l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1K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bKnpQ" TargetMode="External"/><Relationship Id="rId3" Type="http://schemas.openxmlformats.org/officeDocument/2006/relationships/hyperlink" Target="https://reurl.cc/4yl1K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4-01T07:48:00Z</dcterms:modified>
  <cp:revision>2</cp:revision>
  <dc:subject/>
  <dc:title>桃園縣政府觀光行銷局使用電子看板聲請書</dc:title>
</cp:coreProperties>
</file>