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宛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漾天籟歌唱大賽，自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歡迎線上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忠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2021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合唱藝術節，即日起至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歡迎線上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國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彩色海芋季自</w:t>
            </w:r>
            <w:r>
              <w:rPr>
                <w:rFonts w:cs="標楷體" w:ascii="標楷體" w:hAnsi="標楷體"/>
                <w:sz w:val="30"/>
                <w:szCs w:val="30"/>
              </w:rPr>
              <w:t>3/27-4/11</w:t>
            </w:r>
            <w:r>
              <w:rPr>
                <w:rFonts w:ascii="標楷體" w:hAnsi="標楷體" w:cs="標楷體"/>
                <w:sz w:val="30"/>
                <w:szCs w:val="30"/>
              </w:rPr>
              <w:t>止，請上網搜尋</w:t>
            </w:r>
            <w:r>
              <w:rPr>
                <w:rFonts w:cs="標楷體" w:ascii="標楷體" w:hAnsi="標楷體"/>
                <w:sz w:val="30"/>
                <w:szCs w:val="30"/>
              </w:rPr>
              <w:t>:2021</w:t>
            </w:r>
            <w:r>
              <w:rPr>
                <w:rFonts w:ascii="標楷體" w:hAnsi="標楷體" w:cs="標楷體"/>
                <w:sz w:val="30"/>
                <w:szCs w:val="30"/>
              </w:rPr>
              <w:t>桃園彩色海芋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勤洗手、戴口罩、維持社交距離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消滅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，全民動起來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孕期好心情，</w:t>
            </w:r>
            <w:r>
              <w:rPr>
                <w:rFonts w:cs="標楷體" w:ascii="標楷體" w:hAnsi="標楷體"/>
                <w:sz w:val="30"/>
                <w:szCs w:val="30"/>
              </w:rPr>
              <w:t>Baby</w:t>
            </w:r>
            <w:r>
              <w:rPr>
                <w:rFonts w:ascii="標楷體" w:hAnsi="標楷體" w:cs="標楷體"/>
                <w:sz w:val="30"/>
                <w:szCs w:val="30"/>
              </w:rPr>
              <w:t>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專線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響應節水，洗手抹肥皂及搓揉時將水龍頭關緊，洗菜洗臉以盆槽代替水流沖洗，一起珍惜水資源。</w:t>
            </w:r>
          </w:p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養成省水好習慣，刷牙使用漱口杯，選擇淋浴代替泡澡，蒐集除濕機冷凝水用於地板清潔，攜手共護水資源。</w:t>
            </w:r>
          </w:p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節約用水，使用省水標章器材，定期檢查水表即時發現漏水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宛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第二屆桃漾天籟歌唱大賽報名宣傳短片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b1mtO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P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S: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請播放標題影片，其他暫不用協助播放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b1mt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3-24T02:53:00Z</dcterms:modified>
  <cp:revision>2</cp:revision>
  <dc:subject/>
  <dc:title>桃園縣政府觀光行銷局使用電子看板聲請書</dc:title>
</cp:coreProperties>
</file>