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cs="標楷體" w:ascii="標楷體" w:hAnsi="標楷體"/>
                <w:sz w:val="30"/>
                <w:szCs w:val="30"/>
              </w:rPr>
              <w:t>4/2-4/5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至下午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時於風禾公園一起同樂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圖書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麗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868 #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春季閱讀開箱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新書分享會」，作家陳培豐、邱傑、張捷明、宋尚緯、夏琳現場導讀，報名請上桃園市立圖書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圖書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麗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2868868 #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圖書館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春季閱讀開箱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新書分享會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9Y5E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o9Y5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3-19T09:51:00Z</dcterms:modified>
  <cp:revision>2</cp:revision>
  <dc:subject/>
  <dc:title>桃園縣政府觀光行銷局使用電子看板聲請書</dc:title>
</cp:coreProperties>
</file>