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武藝想金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桃園藝術家金門寫生創作展</w:t>
            </w:r>
            <w:r>
              <w:rPr>
                <w:rFonts w:cs="標楷體" w:ascii="標楷體" w:hAnsi="標楷體"/>
                <w:sz w:val="30"/>
                <w:szCs w:val="30"/>
              </w:rPr>
              <w:t>1/30-3/28</w:t>
            </w:r>
            <w:r>
              <w:rPr>
                <w:rFonts w:ascii="標楷體" w:hAnsi="標楷體" w:cs="標楷體"/>
                <w:sz w:val="30"/>
                <w:szCs w:val="30"/>
              </w:rPr>
              <w:t>在太武新村眷村文創園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娪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Times New Roman" w:hAnsi="FKI符號;Times New Roman" w:cs="Helvetica"/>
                <w:color w:val="333333"/>
                <w:sz w:val="30"/>
                <w:szCs w:val="30"/>
              </w:rPr>
              <w:t>過年大掃除，以擦拭代替沖洗，珍惜水資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如於自主健康管理期間身體不適，可下載「線上醫療諮詢平台</w:t>
            </w:r>
            <w:r>
              <w:rPr>
                <w:rFonts w:cs="標楷體" w:ascii="標楷體" w:hAnsi="標楷體"/>
                <w:sz w:val="30"/>
                <w:szCs w:val="30"/>
              </w:rPr>
              <w:t>App</w:t>
            </w:r>
            <w:r>
              <w:rPr>
                <w:rFonts w:ascii="標楷體" w:hAnsi="標楷體" w:cs="標楷體"/>
                <w:sz w:val="30"/>
                <w:szCs w:val="30"/>
              </w:rPr>
              <w:t>」諮詢，由醫師協助評估後續處置，桃園市政府關心您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因應學校寒輔暫停，市府已規劃遠距教學課程及線上平台供學童線上學習，桃園市政府關心您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各區環保志工隊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底前暫停運作、國家清潔周取消，改採各區小規模清潔消毒，降低群聚風險，桃園市政府關心您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30"/>
                <w:szCs w:val="30"/>
              </w:rPr>
              <w:t>為加強防疫，即日起市區公車、免費公車及幸福巴士禁止車上飲食，並應全程配戴口罩，未佩戴經勸導不聽者將裁罰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又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41866 #6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台片大爆炸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6XkHjv</w:t>
              </w:r>
            </w:hyperlink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6XkHj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2-02T01:04:00Z</dcterms:modified>
  <cp:revision>2</cp:revision>
  <dc:subject/>
  <dc:title>桃園縣政府觀光行銷局使用電子看板聲請書</dc:title>
</cp:coreProperties>
</file>