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交通事件裁決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文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777300 #11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個月內交通違規點數滿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點者，須吊扣駕駛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個月並接受道安講習，最重可吊銷駕照，桃園市政府提醒您。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21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1-01-25T09:47:00Z</dcterms:modified>
  <cp:revision>4</cp:revision>
  <dc:subject/>
  <dc:title>桃園縣政府觀光行銷局使用電子看板聲請書</dc:title>
</cp:coreProperties>
</file>