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6:11:00Z</dcterms:created>
  <dc:creator>校長室</dc:creator>
  <dc:description/>
  <cp:keywords/>
  <dc:language>en-US</dc:language>
  <cp:lastModifiedBy>秀華 夏</cp:lastModifiedBy>
  <cp:lastPrinted>2021-12-14T17:59:00Z</cp:lastPrinted>
  <dcterms:modified xsi:type="dcterms:W3CDTF">2022-11-19T16:11:00Z</dcterms:modified>
  <cp:revision>2</cp:revision>
  <dc:subject/>
  <dc:title>桃園縣西門國小設置閩南文化走廊舉辦學生認識鄉土語言育樂營實施計劃</dc:title>
</cp:coreProperties>
</file>