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推動桃園市學校型態實驗教育實施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講座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80" w:after="0"/>
        <w:ind w:left="482" w:hanging="48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計畫依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110090857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110094956</w:t>
      </w:r>
      <w:r>
        <w:rPr>
          <w:rFonts w:ascii="標楷體" w:hAnsi="標楷體" w:cs="標楷體" w:eastAsia="標楷體"/>
        </w:rPr>
        <w:t xml:space="preserve">號函辦理。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目標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推動學校型態實驗教育，促進教育創新及多元化發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實驗教育研習講座，以利各校實驗教育之規劃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jc w:val="both"/>
        <w:rPr/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迴龍國民中小學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與對象</w:t>
      </w:r>
    </w:p>
    <w:p>
      <w:pPr>
        <w:pStyle w:val="Normal"/>
        <w:numPr>
          <w:ilvl w:val="0"/>
          <w:numId w:val="1"/>
        </w:numPr>
        <w:ind w:left="910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龍國中小、光華國小、外社國小、壽山國小、霞雲國小、奎輝國小、羅浮國小、長興國小、富岡國中、大坡國中、永安國中、仁美國中及瑞原國中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校，由校長或實驗教育承辦單位代表及對實驗教育有興趣之教師，每校務必派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出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  <w:tab w:val="left" w:pos="851" w:leader="none"/>
          <w:tab w:val="left" w:pos="910" w:leader="none"/>
        </w:tabs>
        <w:ind w:left="924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學生總數符合辦理實驗教育資格之國中小教師自由報名參加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108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內容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33"/>
        <w:gridCol w:w="1150"/>
        <w:gridCol w:w="4800"/>
      </w:tblGrid>
      <w:tr>
        <w:trPr>
          <w:trHeight w:val="4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立迴龍國民中小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林威志副局長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申請學校型態實驗教育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所國中小代表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符合辦理實驗教育資格之國中小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到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9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長榮百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聰校長</w:t>
            </w:r>
          </w:p>
        </w:tc>
      </w:tr>
      <w:tr>
        <w:trPr>
          <w:trHeight w:val="5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8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門實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足校長</w:t>
            </w:r>
            <w:r>
              <w:rPr>
                <w:rFonts w:ascii="標楷體" w:hAnsi="標楷體" w:cs="標楷體" w:eastAsia="標楷體"/>
              </w:rPr>
              <w:t>及高志勳主任</w:t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國中轉型實驗學校經驗分享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新北市立石門實中為例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座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540" w:after="0"/>
        <w:ind w:left="482" w:hanging="48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預期成效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參與學校確認實驗教育理念、學校願景及課程主軸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rPr/>
      </w:pPr>
      <w:r>
        <w:rPr>
          <w:rFonts w:ascii="標楷體" w:hAnsi="標楷體" w:cs="標楷體" w:eastAsia="標楷體"/>
          <w:b/>
          <w:kern w:val="0"/>
        </w:rPr>
        <w:t>獎勵及差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程參與者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參加教師及工作人員在課務自理及不支領代課鐘點費原則下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numPr>
          <w:ilvl w:val="0"/>
          <w:numId w:val="4"/>
        </w:numPr>
        <w:ind w:left="952" w:hanging="5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有功人員依據「公立高級中等以下學校校長成績考核辦法」、「公立高級中等以下學校教師成績考核辦法」及「桃園市市立各級學校及幼兒園教職員獎懲要點」辦理敘獎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rPr/>
      </w:pPr>
      <w:r>
        <w:rPr>
          <w:rFonts w:ascii="標楷體" w:hAnsi="標楷體" w:cs="標楷體" w:eastAsia="標楷體"/>
          <w:b/>
          <w:kern w:val="0"/>
        </w:rPr>
        <w:t>本計畫報教育局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Times New Roman"/>
      <w:sz w:val="3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新細明體;PMingLiU" w:hAnsi="新細明體;PMingLiU" w:eastAsia="華康楷書體W5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eastAsia="華康楷書體W5"/>
      <w:sz w:val="28"/>
      <w:szCs w:val="20"/>
      <w:lang w:val="en-US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25:00Z</dcterms:created>
  <dc:creator>pc</dc:creator>
  <dc:description/>
  <cp:keywords/>
  <dc:language>en-US</dc:language>
  <cp:lastModifiedBy>秀華 夏</cp:lastModifiedBy>
  <cp:lastPrinted>2022-10-20T09:18:00Z</cp:lastPrinted>
  <dcterms:modified xsi:type="dcterms:W3CDTF">2022-11-19T15:25:00Z</dcterms:modified>
  <cp:revision>2</cp:revision>
  <dc:subject/>
  <dc:title>百福國中原住民學生學習增強方案:</dc:title>
</cp:coreProperties>
</file>