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素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稅創藝租稅短片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7/31</w:t>
            </w:r>
            <w:r>
              <w:rPr>
                <w:rFonts w:ascii="標楷體" w:hAnsi="標楷體" w:cs="標楷體"/>
                <w:sz w:val="30"/>
                <w:szCs w:val="30"/>
              </w:rPr>
              <w:t>徵件中，詳情請上地方稅務局網站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美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5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酒之販賣或轉讓，不得以自動販賣機、郵購、電子購物、或其他無法辨識購買者或受讓者年齡等方式為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安全誠無價，酒後找代駕；酒後找代駕，平安送到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24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訊詐騙花樣多，不予理睬準沒錯，法務部調查局桃園市調查處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農業省工機械化與設備現代化、漁業與人權行動計畫、國家人權行動計畫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25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2-05-30T03:25:00Z</dcterms:modified>
  <cp:revision>2</cp:revision>
  <dc:subject/>
  <dc:title>桃園縣政府觀光行銷局使用電子看板聲請書</dc:title>
</cp:coreProperties>
</file>